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Сахаево муниципального района Кармаскал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чинений «Пою мою республику», посвящённом                               Дню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земле Кармаскалинско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ка 6 класс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У СОШ д. Сахаево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маскалинский район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йрушина Инса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тыпова Р.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хаево, 2015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вние времена жил - был Царь. Ой, и грозный он был, жадный и своенравный.  Не любил он никого: ни птиц, ни зверей, ни людей. Во всем царстве не было ни одной птицы, ни одного маленького зверька – всех истребил злой Царь. И люди боялись его.  Все: и стар, и млад становились на колени и прятали глаза при виде этого злодея. Кто не успевал  опустить взгляд, того надолго бросали в зиндан.  Каждый месяц собирал он дань со своего народа. Жители городов и сел жили в нищете, а Царь - богател. Солдаты Царя врывались в дома и всё уносили с собой. Если ничего не оставалось, то забирали детей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деревне жили три друга. Звали их Дуслык, Таяныч и Ышаныч. Царские солдаты обчистили и их дома. Кроме детей никакого богатства не осталось у них. Как быть? Как  сохранить семью? Как спасти детей? Днем и ночью эти вопросы не давали им покоя.  Тогда решили они оставить свои дома и искать счастье в других краях. Вот темной ночью, когда в деревне все спали, никому ничего не сказав, отправились они в путь. Только кривоногий да косоглазый Сатлыкъян не спал и все видел. Вот он и утром доложил старосте.  Староста отправил гонца в город царю, чтобы тот поймал и наказал беглецов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сказка сказывается, да не скоро дело делается. Путники наши шли не оглядываясь, целую ночь, а затем целый день. Путь их преградили высокие скалистые горы.  Надо было взобраться на  вершину и идти дальше. Но не было никакой надежды: не знали они эти места, ни тропинки не было видно, ни провожатого не было. Вдруг, откуда ни возьмись, к ним подлетает огромная серебристая птица. Это был царь птиц – Орел. Путники испугались, забились в кусты. А он уже давно следил за  ними и знал, что люди эти добрые и беззащитные. Орел также знал, что идет целый отряд за ними, что уже через несколько минут солдаты будут здесь.  Об этом и рассказал Орел, и предложил свою помощь.  Только посадил всех на свои широкие крылья царь птиц и собрался взлетать, так посыпались на них стрелы.  Но наш Орел был бесстрашной, быстрой да сильной птицей, поэтому он всех и поднял на вершину. Солдаты остались у подножья горы.  Поблагодарив Орла, отправились герои наши дальше. 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,  очень долго они шли.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аз  им казалось, что всё потеряно, но мысль о благодатной и щедрой земле и о свободной жизни давала им новые силы и заставля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д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ьш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Шли они, всегда поддерживая, ободряя друг друга. Жены восхищались своими мужьями и старались во всем помогать им, а дети, если даже уставали, не подавали виду, не плакали.</w:t>
      </w:r>
    </w:p>
    <w:p>
      <w:pPr>
        <w:pStyle w:val="Style16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ного было преград на пути, но много было и помощников. Вот однажды ветер догоняет их и предупреждает, что солдаты как-то смогли взобраться на скалу и идут за ними.  И тогда наши друзья попросили, чтобы ветер задержал солдат. Ветер рад помочь путникам, потому что давно Царь не пускал ветры да тучи в свое государство. А сейчас случай хороший, чтобы отомстить  злодею. Нагнал ветер тучи на солдат, и обрушили на них тучи град да дождь.</w:t>
      </w:r>
    </w:p>
    <w:p>
      <w:pPr>
        <w:pStyle w:val="Style16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шли до очень красивых и богатых мест герои наши.  Приглянулась им большая поляна посреди леса. Птицы поют, бабочки летают, ягоды да цветы радуют глаза.  Одним словом - райский уголок. В лесу было очень много хищных животных, но ни один зверь не тронул их, потому что царь птиц Орел всех предупредил, что люди эти добрые и нуждаются в помощи.   Внимание  привлекла и река, которая огибала поляну. Она была не простая, а «живая». Текла не быстро, а почему-то волны быстро подбегали к берегам. Жена Дуслык  Акылбика быстро смекнула, что это сотни ключей поднимаются бугорками и  бьют так быстро, что схожи с муравьями, выбегающими из своих муравейников. Поэтому и решили назвать  речку «Кырмыскалы». Жена Таяныч Табипбика узнала о свойствах этих волшебных ключей: одни давали силу и здоровье, другие – красоту и привлекательность.  Поэтому все обрели здоровье и красоту. Умница Унганбика приготовила вкусный ужин.  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солдаты уже подбирались ближе и ближе. Воевода отправил на разведку несколько своих солдат. А те не стали далеко ходить: поели ягод, отдохнули под вековым дубом и, вернувшись в отряд, доложили, что все тихо и спокойно. Чтобы застать врасплох, Воевода  решил напасть ночью. Вот при  свете луны подошли солдаты к реке, а вода то «шевелится», выбегают оттуда «какие-то насекомые». Страшно им стало. Воевода подгоняет солдат к реке, а те, как ошпаренные,  бегут назад. Тогда Воевода вспомнил,  как люди - беглецы говорили о каких-то муравьях.  И решил он не рисковать, повернул солдат своих назад. А Царю сказал, что страшные звери напали на беглецов, что нет уже их на белом свете. 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герои наши полюбили эти места и  решили обосноваться здесь. Они построили дома.  Наконец, три друга обрели покой и счастье.  Конечно, когда живешь в дружбе и есть у тебя опора и вера в будущее, то ничего не страшно</w:t>
      </w:r>
      <w:r>
        <w:rPr>
          <w:rFonts w:cs="Times New Roman" w:ascii="Times New Roman" w:hAnsi="Times New Roman"/>
          <w:sz w:val="28"/>
          <w:szCs w:val="28"/>
        </w:rPr>
        <w:t xml:space="preserve">. Весть о «райском уголке» распространилась далеко за его пределы. Стали приезжать сюда другие люди. Поэтому вскоре здесь выросла целая деревня.  Жители между собой  начали называть себя Кармаскалинцами. А земли эти Кармаскалинскими. И живет здесь народ трудолюбивый да старательный, дружный да свободолюбивый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здесь сказка кончается, да быль начинает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35:00Z</dcterms:created>
  <dc:creator>Латыпова</dc:creator>
  <dc:description/>
  <cp:keywords/>
  <dc:language>en-US</dc:language>
  <cp:lastModifiedBy>школа</cp:lastModifiedBy>
  <cp:lastPrinted>2015-09-25T15:18:00Z</cp:lastPrinted>
  <dcterms:modified xsi:type="dcterms:W3CDTF">2015-11-07T07:36:00Z</dcterms:modified>
  <cp:revision>3</cp:revision>
  <dc:subject/>
  <dc:title/>
</cp:coreProperties>
</file>