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проверки и контроля выполнения домашнего задания в период организации дистанционного обучения в МОБУ СОШ д.Саха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машнее задание выдается учащимся различны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ежиме он-лайн урока учитель выдает домашнее задание учащимся под запись во время проведения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режиме офф-лайн урока или бумажного кейса домашнее задание указывается в кейсе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 указывает домашнее задание в электронных журналах в день проведения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машние задания выполняются к следующему уроку или к сроку, указанному учителем. Формы выполнения могут быть различными: письменная работа, устная работа (пересказ, рассказ стихотворения наизусть – во время онлайн уроков), рисунок, макет, презентация и др.                                   Объем домашних заданий должен соответствовать нормам СанП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ы передачи выполненных домашних заданий на проверку или проверка домашнего задания на следующем уроке в режиме он-лайн определяется учителем на уроке или в кейсах. Для доставки выполненного домашнего задания на проверку используются способы дистанционной связи: электронная почта, мессенджеры, установленные у учителя и учеников, образовательные платформы, группы в социальных сетях. При использовании бумажных кейсов выполненные домашние задания доставляются в образовательную организацию в среду и передаются на проверку уч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оверка ответов на задания в режиме офф-лайн или бумажных кейсов осуществляется не позднее трех рабочих дней с момента получения выполненной рабо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кончания контрольного срока приема выполненных домашних заданий учитель-предметник отправляет сообщение для родителей о невыполнении задания учащимися через классного руководителя или с использованием различных способов дистанционн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6:00Z</dcterms:created>
  <dc:creator>School</dc:creator>
  <dc:description/>
  <cp:keywords/>
  <dc:language>en-US</dc:language>
  <cp:lastModifiedBy>User</cp:lastModifiedBy>
  <dcterms:modified xsi:type="dcterms:W3CDTF">2020-04-21T05:06:00Z</dcterms:modified>
  <cp:revision>2</cp:revision>
  <dc:subject/>
  <dc:title/>
</cp:coreProperties>
</file>