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МОБУ СОШ д. Сахаево обучение учебных предметов ведется на русском языке. Изучается английский язык и башкирский язык, как государственный язы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филиале МОБУ СОШ д. Сахаево СОШ с. Старые Киешки обучение учебных предметов ведется на русском языке. Изучается английский язык и башкирский язык, как государственный язы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филиале МОБУ СОШ д. Сахаево НОШ д. Староакташево обучение учебных предметов ведется на татарском языке. Изучается русский язык и башкирский язык, как государственны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филиале МОБУ СОШ д. Сахаево НОШ с. Сысканово (Бакчалы) обучение учебных предметов ведется на башкирском языке. Изучается русский язы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8:00Z</dcterms:created>
  <dc:creator>*</dc:creator>
  <dc:description/>
  <dc:language>en-US</dc:language>
  <cp:lastModifiedBy>школа</cp:lastModifiedBy>
  <dcterms:modified xsi:type="dcterms:W3CDTF">2014-09-24T12:47:00Z</dcterms:modified>
  <cp:revision>5</cp:revision>
  <dc:subject/>
  <dc:title/>
</cp:coreProperties>
</file>