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ахметов Айда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д. Сахаево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гражданин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гражданин России! Но в последнее время часто можно услышать более точную фразу «Я – гражданин электронной России». Что это значит лично, для меня? Попробую в этом разобраться! Мы общаемся vkontakte, местные новости узнаём из местного форума, учимся дистанционно, наши родители общаются с чиновниками в интернет-приёмной, а мы участвуем в сетевых проектах телекоммуникационных олимпиадах. Так и должно быть, без Интернета человек в современном мире выключен из жизни. А вообще, интернет-услуги во многом могут облегчить нашу жизнь, почти каждый из нас пользовался хотя бы раз подобными услугами. Я постарался вспомнить все услуги, которыми пользовался я, мои товарищи и мои родители. На территории нашего района имеется несколько небольших транспортных предприятии. Например, железнодорожный вокзал. Благодаря услугам Интернет, можно приобрести железнодорожные билеты, в интересующих нас направлениях. В 60 км от нашей деревни находится город Уфа, на территории которого располагаются крупные торговые центры: не всем удобно приобретать товары, затрачивая время на дорогу до столицы, поэтому их можно заказывать через Интернет. С родителями я попробовал узнать состояние дел по налогам. Получилось, значит будем пользоваться. Можно также оплачивать штрафы в ГАИ и коммунальные платежи. Надеюсь, что Интернет услуги приживутся в России, для этого необходимо время! Приведу всего один пример. Мама рассказала, что года два назад ей нужно было пройти медосмотр в районной больнице. Надо было пройти несколько врачей, а бумаг оформлять пришлось очень много. Бегать ей пришлось по поликлинике с 1 по 3 этаж, а потом еще сидеть в очереди перед кабинетом врача. На следующий день нужно было забрать результаты анализов, с результатами опять на прием. В итоге мама потратила три дня. А сейчас можно записаться по телефону или по интернету на прием к специалисту.  Это удобно и экономично. А ведь обслуживание людей не всегда бывает вежливым. Поэтому с услугами через интернет, сохраняется не только время, но и нервы, и здоровье. Очень часто можно услышать разговоры на тему: «Интернет – это хорошо или плохо?»  Спорь, не спорь, но всем очевидно, что мы живём во время становления информационного общества, которое должно качественно изменить нашу жизнь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7:00Z</dcterms:created>
  <dc:creator>Латыпова</dc:creator>
  <dc:description/>
  <cp:keywords/>
  <dc:language>en-US</dc:language>
  <cp:lastModifiedBy>школа</cp:lastModifiedBy>
  <cp:lastPrinted>2015-02-27T11:34:00Z</cp:lastPrinted>
  <dcterms:modified xsi:type="dcterms:W3CDTF">2015-02-28T17:43:00Z</dcterms:modified>
  <cp:revision>5</cp:revision>
  <dc:subject/>
  <dc:title/>
</cp:coreProperties>
</file>